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аспоряжения администрации города Армянска от 11.05.2018 №122 «О мерах по реализации в муниципальном образовании городской округ Армянск Республики Крым постановления Правительства Российской Федерации от 05.03.2018 №228 «О реестре лиц, уволенных в связи с утратой доверия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, в целях упорядочения правовых актов администрации город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менить распоряжение администрации города Армянска от 11.05.2018 №122 «О мерах по реализации в муниципальном образовании городской округ Армянск Республики Крым постановления Правительства Российской Федерации от 05.03.2018 №228 «О реестре лиц, уволенных в связи с утратой довер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руководителя аппарата администрации Бучко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</w:t>
        <w:tab/>
        <w:t xml:space="preserve">    А.А.Черн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0:00Z</dcterms:created>
  <dc:creator>Oper2</dc:creator>
  <dc:description/>
  <cp:keywords/>
  <dc:language>en-US</dc:language>
  <cp:lastModifiedBy>Петроченко</cp:lastModifiedBy>
  <cp:lastPrinted>2018-08-14T08:33:00Z</cp:lastPrinted>
  <dcterms:modified xsi:type="dcterms:W3CDTF">2018-08-20T12:35:00Z</dcterms:modified>
  <cp:revision>3</cp:revision>
  <dc:subject/>
  <dc:title/>
</cp:coreProperties>
</file>